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36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Council Meeting Minut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/>
          <w:b/>
          <w:bCs/>
          <w:color w:val="000000"/>
          <w:sz w:val="18"/>
          <w:szCs w:val="18"/>
        </w:rPr>
        <w:t>Tuesday, May 20</w:t>
      </w:r>
      <w:r>
        <w:rPr>
          <w:rFonts w:cs="Arial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Arial"/>
          <w:b/>
          <w:bCs/>
          <w:color w:val="000000"/>
          <w:sz w:val="18"/>
          <w:szCs w:val="18"/>
        </w:rPr>
        <w:t xml:space="preserve"> , 2008 @ 7:00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/>
          <w:b/>
          <w:bCs/>
          <w:color w:val="000000"/>
          <w:sz w:val="18"/>
          <w:szCs w:val="18"/>
        </w:rPr>
        <w:t>Winthrop Senior Center</w:t>
      </w:r>
    </w:p>
    <w:p>
      <w:pPr>
        <w:pStyle w:val="Normal"/>
        <w:spacing w:before="252" w:after="0"/>
        <w:rPr/>
      </w:pPr>
      <w:r>
        <w:rPr>
          <w:spacing w:val="-2"/>
        </w:rPr>
        <w:t>Under the Rules and Procedures of the Winthrop Town Council, President Reilly</w:t>
      </w:r>
      <w:r>
        <w:rPr/>
        <w:t xml:space="preserve"> called the meeting to order at 7:00 PM in the Winthrop Senior Center. Councilor Calla, Councilor Ferrino, Councilor Gill, Councilor Letterie, Councilor DelVento, Councilor Maggio, Councilor Sanford, Vice President Boncore and President Reilly were present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PUBLIC BUDGET HEARING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Todd Sacco, Dave Osborne, Cindy DiLoreto, Lee Dzedulonis, Dick Dimes, and Jessie Perrier made public comment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TOWN MANAG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Manager made a brief comment on the budget and its implications on the Town in Fiscal 2009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President Reilly adjourned the Public Hearing at 8PM.</w:t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spacing w:before="0" w:after="0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TION:by </w:t>
      </w:r>
      <w:r>
        <w:rPr/>
        <w:t>Councilor Gill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 xml:space="preserve">by Councilor Lette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TED</w:t>
      </w:r>
      <w:r>
        <w:rPr/>
        <w:t>: to reject the North East Regional Vocational School Budget for Fiscal Year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TION:by </w:t>
      </w:r>
      <w:r>
        <w:rPr/>
        <w:t>Councilor Letteri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G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extend the Town Manager’s Contract two years thru July 1, 2011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Motion: by</w:t>
      </w:r>
      <w:r>
        <w:rPr/>
        <w:t xml:space="preserve"> Councilor Letteri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by:</w:t>
      </w:r>
      <w:r>
        <w:rPr/>
        <w:t xml:space="preserve"> Councilor Ma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postpone the vote until the second meeting in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endment by</w:t>
      </w:r>
      <w:r>
        <w:rPr/>
        <w:t xml:space="preserve"> Vice President Boncor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by:</w:t>
      </w:r>
      <w:r>
        <w:rPr/>
        <w:t xml:space="preserve"> Councilor DelV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nded Motion by Voice Vote: to postpone the vote until the second Council Meeting in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TION:by </w:t>
      </w:r>
      <w:r>
        <w:rPr/>
        <w:t>Vice President Boncor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Ferr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Voted: </w:t>
      </w:r>
      <w:r>
        <w:rPr/>
        <w:t>to suspend Council Rules and meet again on June 24, 2008 instead of June 17, 200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OTION</w:t>
      </w:r>
      <w:r>
        <w:rPr/>
        <w:t>: by Councilor DelVento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ICE VOTE</w:t>
      </w:r>
      <w:r>
        <w:rPr/>
        <w:t>: to adjourn for the evening at approximately 10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V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wn Council Meeting</w:t>
      <w:tab/>
      <w:t>May 20, 2008</w:t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RAFT COPY PENDING COUNCIL APPROVAL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52" w:after="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54:00Z</dcterms:created>
  <dc:creator>Carla Vitale</dc:creator>
  <dc:description/>
  <cp:keywords/>
  <dc:language>en-US</dc:language>
  <cp:lastModifiedBy>Carla Vitale</cp:lastModifiedBy>
  <cp:lastPrinted>2008-08-14T13:59:00Z</cp:lastPrinted>
  <dcterms:modified xsi:type="dcterms:W3CDTF">2008-08-20T19:55:00Z</dcterms:modified>
  <cp:revision>9</cp:revision>
  <dc:subject/>
  <dc:title> </dc:title>
</cp:coreProperties>
</file>